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03"/>
        <w:gridCol w:w="290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Academy of Authors of Scientific Discoveries and Invention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ce 199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GRABOVOI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GRIGORY PETROVICH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ELECTED 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ULL MEMBER OF TH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ADEM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accordance with the Decision of th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idium of the Academ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. 21 dated 17.02.20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oscow Branch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sident (</w:t>
            </w:r>
            <w:r>
              <w:rPr>
                <w:i/>
                <w:iCs/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ef Academic Secretary (</w:t>
            </w:r>
            <w:r>
              <w:rPr>
                <w:i/>
                <w:iCs/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nd sea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Union of Public Associa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document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Academy of Authors of Scientific Discoveries and Inventions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44:00Z</dcterms:created>
  <dc:creator>АВК</dc:creator>
  <dc:description/>
  <dc:language>en-US</dc:language>
  <cp:lastModifiedBy>АВК</cp:lastModifiedBy>
  <dcterms:modified xsi:type="dcterms:W3CDTF">2000-12-19T11:44:00Z</dcterms:modified>
  <cp:revision>1</cp:revision>
  <dc:subject/>
  <dc:title>International Academy of Authors of Scientific Discoveries and Inventions</dc:title>
</cp:coreProperties>
</file>