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Emblem of the Academy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AISB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 of Moscow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o. 00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the decision of the Presidium of the International Academy fo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gration of Science and Business (IAISB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Dated “24” 08, 1999 (</w:t>
      </w:r>
      <w:r>
        <w:rPr>
          <w:i/>
          <w:iCs/>
          <w:sz w:val="24"/>
          <w:szCs w:val="24"/>
          <w:lang w:val="en-US"/>
        </w:rPr>
        <w:t>Minutes No</w:t>
      </w:r>
      <w:r>
        <w:rPr>
          <w:sz w:val="24"/>
          <w:szCs w:val="24"/>
          <w:lang w:val="en-US"/>
        </w:rPr>
        <w:t>. 40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RABOVOI GRIGORY PETROVIC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conferred with the academic rank o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ofessor of the IAISB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specialty o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ystem information scien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esident of the Academy</w:t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  <w:tab/>
        <w:tab/>
        <w:t>Chief Academic Secretary</w:t>
        <w:tab/>
        <w:t xml:space="preserve"> (</w:t>
      </w:r>
      <w:r>
        <w:rPr>
          <w:i/>
          <w:iCs/>
          <w:sz w:val="24"/>
          <w:szCs w:val="24"/>
          <w:lang w:val="en-US"/>
        </w:rPr>
        <w:t>signature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 seal of the IAIS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3:00Z</dcterms:created>
  <dc:creator>АВК</dc:creator>
  <dc:description/>
  <dc:language>en-US</dc:language>
  <cp:lastModifiedBy>АВК</cp:lastModifiedBy>
  <dcterms:modified xsi:type="dcterms:W3CDTF">2000-12-19T11:43:00Z</dcterms:modified>
  <cp:revision>1</cp:revision>
  <dc:subject/>
  <dc:title>Emblem of the Academy</dc:title>
</cp:coreProperties>
</file>