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R U S S I A N   F E D E R A T I O N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PREME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academic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XAMINATION BOARD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C E R T I F I C A T E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F PROFESSOR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 No. </w:t>
      </w:r>
      <w:r>
        <w:rPr>
          <w:sz w:val="28"/>
          <w:szCs w:val="28"/>
          <w:u w:val="single"/>
          <w:lang w:val="en-US"/>
        </w:rPr>
        <w:t>0182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scow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 u s s i a n   F e d e r a t i o n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y the decision of the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preme interacademic examination board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No. 0208-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 dated July 15, 1999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Grabovoi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Grigory Petrovich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s conferred with the academic rank of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OFESSOR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in specialty “Analytical and structural-analytical instruments and systems”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hairman of the Supreme Interacademic Examination Board</w:t>
        <w:tab/>
        <w:tab/>
        <w:t>(signature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ief Academic Secretary of the Supreme Interacademic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xamination Board</w:t>
        <w:tab/>
        <w:tab/>
        <w:tab/>
        <w:tab/>
        <w:tab/>
        <w:tab/>
        <w:tab/>
        <w:t>(signature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ficial seal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rnational Interacademic Un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preme Examination and Expert Committe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upreme Interacademic Examination Boar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1:41:00Z</dcterms:created>
  <dc:creator>АВК</dc:creator>
  <dc:description/>
  <dc:language>en-US</dc:language>
  <cp:lastModifiedBy>АВК</cp:lastModifiedBy>
  <dcterms:modified xsi:type="dcterms:W3CDTF">2000-12-19T11:42:00Z</dcterms:modified>
  <cp:revision>1</cp:revision>
  <dc:subject/>
  <dc:title> </dc:title>
</cp:coreProperties>
</file>