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Letter Gothic (WN);Lucida Console" w:hAnsi="Letter Gothic (WN);Lucida Console" w:cs="Letter Gothic (WN);Lucida Console"/>
        </w:rPr>
      </w:pPr>
      <w:r>
        <w:rPr>
          <w:rFonts w:cs="Letter Gothic (WN);Lucida Console" w:ascii="Letter Gothic (WN);Lucida Console" w:hAnsi="Letter Gothic (WN);Lucida Console"/>
        </w:rPr>
        <w:t>СУВЕРЕННЫЙ ОРДЕН СВ. СТАНИСЛА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ЭР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ПРОКЛАМАЦ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/>
        <w:t>НАСТОЯЩИМ  ДОВОДИТСЯ  ДО  ВСЕОБЩЕГО  СВЕДЕНИЯ,  ЧТ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ГРИГОРИЙ П. ГРАБОВОЙ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ЛУЧИЛ  ЗВАНИЕ КАВАЛЕРА ОРДЕНА СВ. СТАНИСЛАВА РАЗРЯДА УПРАВЛЯЮЩИХ СЛУЖАЩИХ И ОБЯЗУЕТСЯ ВЕСТИ СЕБЯ С ДОЛЖНЫМ ДОСТОИНСТВОМ И ПОЛЬЗОВАТЬСЯ ПРИВИЛЕГИЯМИ В СООТВЕТСТВИИ СО СТАТУТАМИ ОРДЕН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Мной подписано и скреплено печатью </w:t>
      </w:r>
    </w:p>
    <w:p>
      <w:pPr>
        <w:pStyle w:val="Normal"/>
        <w:rPr/>
      </w:pPr>
      <w:r>
        <w:rPr/>
        <w:t>Колчестер, Англия</w:t>
      </w:r>
    </w:p>
    <w:p>
      <w:pPr>
        <w:pStyle w:val="Normal"/>
        <w:rPr/>
      </w:pPr>
      <w:r>
        <w:rPr/>
        <w:t>Круглая печат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 (WN)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4:55:00Z</dcterms:created>
  <dc:creator>АВК</dc:creator>
  <dc:description/>
  <dc:language>en-US</dc:language>
  <cp:lastModifiedBy>АВК</cp:lastModifiedBy>
  <dcterms:modified xsi:type="dcterms:W3CDTF">2000-12-21T14:56:00Z</dcterms:modified>
  <cp:revision>1</cp:revision>
  <dc:subject/>
  <dc:title>СУВЕРЕННЫЙ ОРДЕН СВ</dc:title>
</cp:coreProperties>
</file>