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 U S S I A N   F E D E R A T I O N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PREME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eracademic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EXAMINATION BOAR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32"/>
          <w:szCs w:val="32"/>
          <w:lang w:val="en-US"/>
        </w:rPr>
        <w:t>D I P L O M A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OF DOCTOR OF SCIENCE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DFM No. </w:t>
      </w:r>
      <w:r>
        <w:rPr>
          <w:sz w:val="24"/>
          <w:szCs w:val="24"/>
          <w:u w:val="single"/>
          <w:lang w:val="en-US"/>
        </w:rPr>
        <w:t>0052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Moscow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R U S S I A N   F E D E R A T I O N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y the decision of the Supreme Interacademic Examination Board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o. 0199-1D dated June 4, 1999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Grabovoi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en-US"/>
        </w:rPr>
        <w:t>Grigory Petrovich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s conferred an academic degree of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OCTOR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f Physico-Mathematical Sciences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____________________________________________________________________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airman of the Supreme Interacademic Examination Board</w:t>
        <w:tab/>
        <w:tab/>
        <w:t>(signature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hief Academic Secretary of the Supreme Interacademic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xamination Board</w:t>
        <w:tab/>
        <w:tab/>
        <w:tab/>
        <w:tab/>
        <w:tab/>
        <w:tab/>
        <w:tab/>
        <w:t>(signature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fficial seal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ernational Interacademic Unio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upreme Examination and Expert Committe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upreme Interacademic Examination Boar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1:39:00Z</dcterms:created>
  <dc:creator>АВК</dc:creator>
  <dc:description/>
  <dc:language>en-US</dc:language>
  <cp:lastModifiedBy>АВК</cp:lastModifiedBy>
  <dcterms:modified xsi:type="dcterms:W3CDTF">2000-12-19T11:40:00Z</dcterms:modified>
  <cp:revision>1</cp:revision>
  <dc:subject/>
  <dc:title>R U S S I A N   F E D E R A T I O N</dc:title>
</cp:coreProperties>
</file>