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w:t xml:space="preserve">P A T E N T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>of nobilit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ussian society of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bility and gentry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elite of Russ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54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  O  U  N  T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rabovo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Grigory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etrovi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ember 28, 1998                      No. 207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co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34:00Z</dcterms:created>
  <dc:creator>АВК</dc:creator>
  <dc:description/>
  <dc:language>en-US</dc:language>
  <cp:lastModifiedBy>АВК</cp:lastModifiedBy>
  <dcterms:modified xsi:type="dcterms:W3CDTF">2000-12-19T11:34:00Z</dcterms:modified>
  <cp:revision>1</cp:revision>
  <dc:subject/>
  <dc:title>P A T E N T </dc:title>
</cp:coreProperties>
</file>