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111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ternational 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cademy of 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ciences of </w:t>
            </w: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ature and 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ocie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IDIUM of th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Academy of Sciences of Nature and Societ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n the basis of Decision No.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51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 E C O R A T E 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Grabovo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Grigory Petrovic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h the memorial medal of the Academ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For Development of Culture and Arts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iden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retary academician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. No. 79, date: 02.12.199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49:00Z</dcterms:created>
  <dc:creator>АВК</dc:creator>
  <dc:description/>
  <dc:language>en-US</dc:language>
  <cp:lastModifiedBy>АВК</cp:lastModifiedBy>
  <dcterms:modified xsi:type="dcterms:W3CDTF">2000-12-19T11:49:00Z</dcterms:modified>
  <cp:revision>1</cp:revision>
  <dc:subject/>
  <dc:title>International Academy of Sciences of Nature and Society</dc:title>
</cp:coreProperties>
</file>