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3"/>
        <w:gridCol w:w="548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 I P L O M 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DOCT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the Russian Academy of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ural Sciences (RANS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-PAEH No. 007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ident of th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cademy           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.L. Kuznetso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Academ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cretary of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he Academy      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G. Tyminsk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c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fficial seal of the Academy o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ural Sciences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Y THE DECISION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the Dissertation Counci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f the Novosibirsk scientif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nter “Noospheric knowledge and technologies”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the RA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utes No. 24 dated October 29, 199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bovo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igory Petrovi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s conferred with the academic degree of </w:t>
            </w:r>
            <w:r>
              <w:rPr>
                <w:b/>
                <w:bCs/>
                <w:sz w:val="24"/>
                <w:szCs w:val="24"/>
                <w:lang w:val="en-US"/>
              </w:rPr>
              <w:t>DOC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the Russian Federation of Natural Scienc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n specialty “</w:t>
            </w:r>
            <w:r>
              <w:rPr>
                <w:i/>
                <w:iCs/>
                <w:sz w:val="24"/>
                <w:szCs w:val="24"/>
                <w:lang w:val="en-US"/>
              </w:rPr>
              <w:t>Noospheric knowledge and technologies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hairman of the Dissertati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uncil    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  O.N. Lebede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ef Academic Secretar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f the Council   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  A.S. Ovsiannikov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8:00Z</dcterms:created>
  <dc:creator>АВК</dc:creator>
  <dc:description/>
  <dc:language>en-US</dc:language>
  <cp:lastModifiedBy>АВК</cp:lastModifiedBy>
  <dcterms:modified xsi:type="dcterms:W3CDTF">2000-12-19T11:48:00Z</dcterms:modified>
  <cp:revision>1</cp:revision>
  <dc:subject/>
  <dc:title>D I P L O M A</dc:title>
</cp:coreProperties>
</file>