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 I P L O M A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PRESIDIUM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International Academy of Authors of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Discoveries and Invention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the basis of Decision No. 10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dated </w:t>
      </w:r>
      <w:r>
        <w:rPr>
          <w:sz w:val="24"/>
          <w:szCs w:val="24"/>
          <w:u w:val="single"/>
          <w:lang w:val="en-US"/>
        </w:rPr>
        <w:t>“9” 06. 1998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 E C O R A T E 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Grabovoi Grigory Petrovi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with the silver medal of the Academy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  <w:lang w:val="en-US"/>
        </w:rPr>
        <w:t>For services in inventiveness”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Imprint of the medal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edal should be worn on the left-hand side of the ch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. No. 012 Date  20.10.199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97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DENT OF THE ACADEM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ACADEMIC SECRETARY OF THE ACADEM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sea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Union of Public Associ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Academy of Authors of Scientific Discoveries and Inventio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6:00Z</dcterms:created>
  <dc:creator>АВК</dc:creator>
  <dc:description/>
  <dc:language>en-US</dc:language>
  <cp:lastModifiedBy>АВК</cp:lastModifiedBy>
  <dcterms:modified xsi:type="dcterms:W3CDTF">2000-12-19T11:47:00Z</dcterms:modified>
  <cp:revision>1</cp:revision>
  <dc:subject/>
  <dc:title>D I P L O M A </dc:title>
</cp:coreProperties>
</file>