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ACADEMY OF SCIENCES OF NATURE AND SOCIE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 I P L O M A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idium of the International Academy of Sciences of Nature and Socie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sed on Decision No. 19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orat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Grabovoi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Grigory Petrovich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a memorial medal of the Academ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or services in the cause of the revival of Russia’s science and economy”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ETER-I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Registration No</w:t>
      </w:r>
      <w:r>
        <w:rPr>
          <w:i/>
          <w:iCs/>
          <w:sz w:val="24"/>
          <w:szCs w:val="24"/>
          <w:u w:val="single"/>
          <w:lang w:val="en-US"/>
        </w:rPr>
        <w:t>. 68-04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The medal should be worn on the left-hand side of the chest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97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ident of the Academ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signature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P. Rassokhi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nd sea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Academy of Sciences of Nature and Society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SN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ef Academic Secretary of the Academ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signature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G. Tyminsk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45:00Z</dcterms:created>
  <dc:creator>АВК</dc:creator>
  <dc:description/>
  <dc:language>en-US</dc:language>
  <cp:lastModifiedBy>АВК</cp:lastModifiedBy>
  <dcterms:modified xsi:type="dcterms:W3CDTF">2000-12-19T11:46:00Z</dcterms:modified>
  <cp:revision>1</cp:revision>
  <dc:subject/>
  <dc:title>INTERNATIONAL ACADEMY OF SCIENCES OF NATURE AND SOCIETY</dc:title>
</cp:coreProperties>
</file>