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/>
        <w:t>НЬЮ-ЙОРКСКАЯ АКАДЕМИЯ НАУ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службе науки, технологии и общества всего мира с 1817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/>
      </w:pPr>
      <w:r>
        <w:rPr/>
        <w:t>Выда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ИГОРИЮ П. ГРАБОВОМУ,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ействительному члену настоящей Академ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густ 199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тем, чтобы оставаться достойным членом Академии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ыполняя обязанности, возложенные на члена Академ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(Подпись,)</w:t>
        <w:tab/>
        <w:tab/>
        <w:tab/>
        <w:tab/>
        <w:tab/>
        <w:t>(Подпись,)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едседатель Комиссии </w:t>
        <w:tab/>
        <w:tab/>
        <w:tab/>
        <w:tab/>
        <w:t>Президент и главный</w:t>
      </w:r>
    </w:p>
    <w:p>
      <w:pPr>
        <w:pStyle w:val="Heading2"/>
        <w:ind w:left="3600" w:firstLine="720"/>
        <w:jc w:val="left"/>
        <w:rPr>
          <w:b w:val="false"/>
          <w:b w:val="false"/>
          <w:sz w:val="20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>исполнительный директор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Нью-Йоркская Академия Нау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56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4:50:00Z</dcterms:created>
  <dc:creator>АВК</dc:creator>
  <dc:description/>
  <dc:language>en-US</dc:language>
  <cp:lastModifiedBy>АВК</cp:lastModifiedBy>
  <dcterms:modified xsi:type="dcterms:W3CDTF">2000-12-21T14:51:00Z</dcterms:modified>
  <cp:revision>1</cp:revision>
  <dc:subject/>
  <dc:title>НЬЮ-ЙОРКСКАЯ АКАДЕМИЯ НАУК</dc:title>
</cp:coreProperties>
</file>