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056"/>
        <w:gridCol w:w="290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NATIONAL INFORMATIO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LLECTUAL NOVEL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ISTRATION CHAMBER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NRC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</w:rPr>
              <w:t>МРПИИН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C E R T I F I C A T E - L I C E N S E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247"/>
      </w:tblGrid>
      <w:tr>
        <w:trPr/>
        <w:tc>
          <w:tcPr>
            <w:tcW w:w="324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gistration No. 000283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pher 00012</w:t>
            </w:r>
          </w:p>
        </w:tc>
        <w:tc>
          <w:tcPr>
            <w:tcW w:w="3247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de 0001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iscovery, invention, novelty (technology, project etc.): </w:t>
      </w:r>
      <w:r>
        <w:rPr>
          <w:b/>
          <w:bCs/>
          <w:sz w:val="28"/>
          <w:szCs w:val="28"/>
          <w:lang w:val="en-US"/>
        </w:rPr>
        <w:t>METHO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rabovoi Grigory Petrovich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4"/>
          <w:szCs w:val="24"/>
          <w:lang w:val="en-US"/>
        </w:rPr>
        <w:t>Annotation</w:t>
      </w:r>
      <w:r>
        <w:rPr>
          <w:sz w:val="24"/>
          <w:szCs w:val="24"/>
          <w:lang w:val="en-US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  <w:t xml:space="preserve">Procedure of transferring the information of any event into geometrical form described by orthodox mathematics has been developed. To change an event a special computer program transfers the initial form into the form that changes the event in a required way. The program is based on the calculations of angular coefficients between the changed and added forms, i.e. a four-fold integral is calculated by the Runge-Kutt method. Added forms, given a special pulse, perform control at any distance.  The use of computer technology may be helpful in the control of information in medicine, in high technologies and others.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rief name: COMPUTER TECHNOILOGY OF DISTANT CONTROL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ain idea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International information-intellectual novelty  registration chamber submits the intellectual property for registration to the International Register of Global Systems of Information, this property being acknowledged, as a creative activity, by the Academic Council of the IIINRC and by other structures a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METHOD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The present Certificate-License is a document that entitles the owner to use this information- intellectual novelty as a property in international markets of all countries of the world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hairman of the Chamber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ull member of the International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cademy of Informatization</w:t>
      </w:r>
    </w:p>
    <w:p>
      <w:pPr>
        <w:pStyle w:val="Normal"/>
        <w:rPr/>
      </w:pPr>
      <w:r>
        <w:rPr>
          <w:sz w:val="24"/>
          <w:szCs w:val="24"/>
          <w:lang w:val="en-US"/>
        </w:rPr>
        <w:t>and the New York Academy of Sciences</w:t>
        <w:tab/>
        <w:t>(</w:t>
      </w:r>
      <w:r>
        <w:rPr>
          <w:i/>
          <w:iCs/>
          <w:sz w:val="24"/>
          <w:szCs w:val="24"/>
          <w:lang w:val="en-US"/>
        </w:rPr>
        <w:t>signature</w:t>
      </w:r>
      <w:r>
        <w:rPr>
          <w:sz w:val="24"/>
          <w:szCs w:val="24"/>
          <w:lang w:val="en-US"/>
        </w:rPr>
        <w:t>)</w:t>
        <w:tab/>
        <w:t>E.S. Tyzhnenko-Davtia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4955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ound sea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ational Registration Chamber. Moscow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formation-intellectual novelt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und seal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INFORMATION-INTELLECTUAL NOVELT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ERNATIONAL REGISTRATION CHAMBER. MOSCOW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e: December 19 1997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2:03:00Z</dcterms:created>
  <dc:creator>АВК</dc:creator>
  <dc:description/>
  <dc:language>en-US</dc:language>
  <cp:lastModifiedBy>АВК</cp:lastModifiedBy>
  <dcterms:modified xsi:type="dcterms:W3CDTF">2000-12-19T12:03:00Z</dcterms:modified>
  <cp:revision>1</cp:revision>
  <dc:subject/>
  <dc:title>INTERNATIONAL INFORMATION</dc:title>
</cp:coreProperties>
</file>