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3"/>
              <w:rPr/>
            </w:pPr>
            <w:r>
              <w:rPr/>
              <w:t>МЧС РОССИИ</w:t>
            </w:r>
          </w:p>
          <w:p>
            <w:pPr>
              <w:pStyle w:val="Heading4"/>
              <w:rPr/>
            </w:pPr>
            <w:r>
              <w:rPr/>
              <w:t>АГЕНТСТВО</w:t>
            </w:r>
          </w:p>
          <w:p>
            <w:pPr>
              <w:pStyle w:val="Heading3"/>
              <w:rPr/>
            </w:pPr>
            <w:r>
              <w:rPr/>
              <w:t>ПО МОНИТОРИНГУ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ОВА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  <w:t>ВНИИ ГОЧ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52, г. Москва, ул. Давыдковская, 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95) 449-83-44, 443-83-15 (фак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 xml:space="preserve">7.07.99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№       ИД/275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№ _________от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у РАЕН</w:t>
            </w:r>
          </w:p>
          <w:p>
            <w:pPr>
              <w:pStyle w:val="Normal"/>
              <w:jc w:val="center"/>
              <w:rPr/>
            </w:pPr>
            <w:r>
              <w:rPr/>
              <w:t>Академику Кузнецову О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Олег Леонид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кадемик РАЕН Грабовой Григорий Петрович, используя созданные им формулу общей реальности и теорию волнового синтеза для профилактического прогноза землетрясений и катастроф, перевел кристаллический модуль прогноза в цифровую форму. В качестве фактического материала доказывающего то, что указанный модуль позволяет реализовать профилактический прогноз землетрясений были использованы статистические данные о землетрясениях предоставляемые Центральной опытно-методической экспедицией геофизической службы Российской Академии Наук. Испытания цифровой модели прибора проводилось на землетрясениях прошлого и будущего. На землетрясениях прошлого – переводом исходных параметров модели до начала землетрясений. На землетрясениях будущего – программной обработкой электронной карты местности и экстраполяционных данных мониторинга поверхности Земли со спутников предоставленных ВНИИ ГОЧС. В качестве фактически произошедших землетрясений прошлого использовались данные о 1000 зафиксированных землетрясениях за период с 07 января 1901 по 04 июля 1918 года (данные приведены в приложении на 18 листах). В качестве землетрясений будущего в июле 1999 года получено подтверждение прогноза для всех областей где проводилась программная обработка электронной карты местности (например: за период времени с 09 ч 03 мин по 19 часов 26 минут 03 июля 1999 года подтверждены землетрясения в районах Камчатки в 09 ч 03 мин. М 5.1, Японии в 09 ч 30 мин М 6.2, Аляски в 19 ч 26 мин М 5.4, а за период времени 05 ч 38 мин по 13 ч 32 мин 04 июля 1999 года подтверждены землетрясения в районах Филиппин в 05 ч 38 мин М 4.8, Камчатки в 13 ч 32 мин М 4.0.). Во всех случаях получено полное подтверждение прогнозной фазы. В настоящее время для перевода параметров кристаллического модуля в цифровой форме в форму микропроцессора, работающего длительный интервал времени без дополнительных расчетов, необходимо провести перевод в цифровую форму характеристик лазерного излучения с физического источника.</w:t>
      </w:r>
    </w:p>
    <w:p>
      <w:pPr>
        <w:pStyle w:val="Normal"/>
        <w:ind w:firstLine="1440"/>
        <w:jc w:val="both"/>
        <w:rPr/>
      </w:pPr>
      <w:r>
        <w:rPr/>
        <w:t>С уважением</w:t>
      </w:r>
    </w:p>
    <w:p>
      <w:pPr>
        <w:pStyle w:val="Normal"/>
        <w:ind w:firstLine="720"/>
        <w:jc w:val="both"/>
        <w:rPr/>
      </w:pPr>
      <w:r>
        <w:rPr/>
        <w:t>Руководитель Агентства</w:t>
        <w:tab/>
        <w:tab/>
        <w:t>подпись</w:t>
        <w:tab/>
        <w:tab/>
        <w:t>/Шахраманьян М.А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00008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32:00Z</dcterms:created>
  <dc:creator>Калашников</dc:creator>
  <dc:description/>
  <dc:language>en-US</dc:language>
  <cp:lastModifiedBy>Калашников</cp:lastModifiedBy>
  <dcterms:modified xsi:type="dcterms:W3CDTF">2000-11-13T13:07:00Z</dcterms:modified>
  <cp:revision>2</cp:revision>
  <dc:subject/>
  <dc:title/>
</cp:coreProperties>
</file>