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5"/>
      </w:tblGrid>
      <w:tr>
        <w:trPr>
          <w:trHeight w:val="4483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ЖДУНАРОДНЫЙ МЕЖАКАДЕМИЧЕ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Ю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ПОДДЕРЖКЕ НАУКИ И СОДЕЙСТВ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ГОТО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УЧНЫХ КАД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</w:rPr>
              <w:t>Звезда Вернадског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а Президиумом ММС 5 марта 199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З.В.» № 11-014</w:t>
            </w:r>
          </w:p>
        </w:tc>
        <w:tc>
          <w:tcPr>
            <w:tcW w:w="4705" w:type="dxa"/>
            <w:tcBorders/>
          </w:tcPr>
          <w:p>
            <w:pPr>
              <w:pStyle w:val="Heading1"/>
              <w:rPr/>
            </w:pPr>
            <w:r>
              <w:rPr/>
              <w:t>Постановлением Президиума ММ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3-99 от 25 мая 1999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Грабово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Григорий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4"/>
              </w:rPr>
            </w:pPr>
            <w:r>
              <w:rPr/>
              <w:t>Петрович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гражден высшей наградой М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вездой Вернадског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ой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Союза</w:t>
            </w:r>
          </w:p>
          <w:p>
            <w:pPr>
              <w:pStyle w:val="Normal"/>
              <w:ind w:firstLine="3312"/>
              <w:jc w:val="both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АЛЬ «ЗВЕЗДА ВЕРНАДСКОГО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0:07:00Z</dcterms:created>
  <dc:creator>Калашников</dc:creator>
  <dc:description/>
  <dc:language>en-US</dc:language>
  <cp:lastModifiedBy>АВК</cp:lastModifiedBy>
  <dcterms:modified xsi:type="dcterms:W3CDTF">2000-11-20T09:19:00Z</dcterms:modified>
  <cp:revision>4</cp:revision>
  <dc:subject/>
  <dc:title/>
</cp:coreProperties>
</file>