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еозаписи авторских семинаров, проведённых Грабовым Григорием Петрович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 распространению Учения Григория Грабового – авторские  видеокурсы Грабового Григория Петрович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е Григория Грабов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Учения Григория Грабового по созидательному и гармоничному  управлению событиями посредством  света своего созн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 видеокурс:</w:t>
      </w:r>
      <w:r>
        <w:rPr/>
        <w:t xml:space="preserve"> Авторская лекция, проведённая Грабовым Григорием Петровичем </w:t>
      </w:r>
      <w:r>
        <w:rPr>
          <w:b/>
        </w:rPr>
        <w:t>5 сентября 2000 года</w:t>
      </w:r>
    </w:p>
    <w:p>
      <w:pPr>
        <w:pStyle w:val="Normal"/>
        <w:jc w:val="both"/>
        <w:rPr/>
      </w:pPr>
      <w:r>
        <w:rPr/>
        <w:t xml:space="preserve">Авторская лекция, проведённая Грабовым Григорием Петровичем </w:t>
      </w:r>
      <w:r>
        <w:rPr>
          <w:b/>
        </w:rPr>
        <w:t>14 сентября 2000 года</w:t>
      </w:r>
    </w:p>
    <w:p>
      <w:pPr>
        <w:pStyle w:val="Normal"/>
        <w:jc w:val="both"/>
        <w:rPr/>
      </w:pPr>
      <w:r>
        <w:rPr/>
        <w:t xml:space="preserve">Авторская лекция, проведённая Грабовым Григорием Петровичем </w:t>
      </w:r>
      <w:r>
        <w:rPr>
          <w:b/>
        </w:rPr>
        <w:t>21 сентября 2000 года</w:t>
      </w:r>
    </w:p>
    <w:p>
      <w:pPr>
        <w:pStyle w:val="Normal"/>
        <w:spacing w:before="40" w:after="0"/>
        <w:jc w:val="both"/>
        <w:rPr/>
      </w:pPr>
      <w:r>
        <w:rPr/>
        <w:t>Указанные лекции проведены Грабовым Григорием Петровичем по адресу: 121352, г. Москва, ул. Давыдковская, д.7, МЧС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й видеокурс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8 июня 2001 года</w:t>
      </w:r>
      <w:r>
        <w:rPr/>
        <w:t xml:space="preserve"> на тему: </w:t>
      </w:r>
      <w:r>
        <w:rPr>
          <w:i/>
        </w:rPr>
        <w:t>“Три позиции структуризации сознания: - Предотвращение возможной глобальной катастрофы; - Самовосстановление; - Управление событиями прямо из своего сознания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8 июня 2001 года с 17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й видеокурс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2 июня 2001 года</w:t>
      </w:r>
      <w:r>
        <w:rPr/>
        <w:t xml:space="preserve"> на тему: </w:t>
      </w:r>
      <w:r>
        <w:rPr>
          <w:i/>
        </w:rPr>
        <w:t>“Структуризация сознания в части предотвращения возможной глобальной катастрофы. Метод построения динамичного элемента реальности в восприятии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2 июня 2001 года с 17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й видеокурс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9 июня 2001 года</w:t>
      </w:r>
      <w:r>
        <w:rPr/>
        <w:t xml:space="preserve"> на тему: </w:t>
      </w:r>
      <w:r>
        <w:rPr>
          <w:i/>
        </w:rPr>
        <w:t>“Технология управления из своего сознания строительством собственных клеток одновременно с управлением всей внешней реальностью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9 июня 2001 года с 17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b/>
        </w:rPr>
        <w:t>5-й видеокурс</w:t>
      </w:r>
      <w:r>
        <w:rPr/>
        <w:t xml:space="preserve"> длительностью 95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3 июля 2001 года</w:t>
      </w:r>
      <w:r>
        <w:rPr/>
        <w:t xml:space="preserve"> на тему</w:t>
      </w:r>
      <w:r>
        <w:rPr>
          <w:i/>
        </w:rPr>
        <w:t>: “Методика предотвращения возможной глобальной катастрофы и распространение спасения через построение элементов отдаленной реальности. Самовосстановление и восстановление других по принципу самопостроения реальности”</w:t>
      </w:r>
      <w:r>
        <w:rPr/>
        <w:t xml:space="preserve">Указанный семинар проведён Грабовым Григорием Петровичем </w:t>
      </w:r>
      <w:r>
        <w:rPr>
          <w:b/>
        </w:rPr>
        <w:t>3 июля 2001 года с 17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-й видеокурс</w:t>
      </w:r>
      <w:r>
        <w:rPr/>
        <w:t xml:space="preserve"> длительностью 11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2 июля 2001 года</w:t>
      </w:r>
      <w:r>
        <w:rPr/>
        <w:t xml:space="preserve"> на тему</w:t>
      </w:r>
      <w:r>
        <w:rPr>
          <w:i/>
        </w:rPr>
        <w:t>: “Законы сознания и мира в предотвращении возможной глобальной катастрофы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2 июля 2001 года с 17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-й видеокурс</w:t>
      </w:r>
      <w:r>
        <w:rPr/>
        <w:t xml:space="preserve"> длительностью 90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6 июля 2001 года</w:t>
      </w:r>
      <w:r>
        <w:rPr/>
        <w:t xml:space="preserve"> на тему: </w:t>
      </w:r>
      <w:r>
        <w:rPr>
          <w:i/>
        </w:rPr>
        <w:t>“Предотвращение возможной глобальной катастрофы технологией преобразования визуального сигнала. Управляющий доступ в любую точку пространства-времени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26 июля 2001 года с 17 часов 00 мин. </w:t>
      </w:r>
      <w:r>
        <w:rPr/>
        <w:t>по адресу: 101000, г. Москва, Чистопрудный бульвар, д. 5/10 «Деловой центр ТПП РФ»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-й видеокурс</w:t>
      </w:r>
      <w:r>
        <w:rPr/>
        <w:t xml:space="preserve"> длительностью 117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31 июля 2001 года</w:t>
      </w:r>
      <w:r>
        <w:rPr/>
        <w:t xml:space="preserve"> на тему: </w:t>
      </w:r>
      <w:r>
        <w:rPr>
          <w:i/>
        </w:rPr>
        <w:t>“Технология структуризации сознания по типу воспроизводства информации управления физическим объектом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31 июля 2001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-й видеокурс</w:t>
      </w:r>
      <w:r>
        <w:rPr/>
        <w:t xml:space="preserve"> длительностью 102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9 августа 2001 года</w:t>
      </w:r>
      <w:r>
        <w:rPr/>
        <w:t xml:space="preserve"> на тему: </w:t>
      </w:r>
      <w:r>
        <w:rPr>
          <w:i/>
        </w:rPr>
        <w:t>“Метод использования системы информации от одного объекта информации к другому. Саморегенерация посредством управления из своего сознания любым событием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9 августа 2001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-й видеокурс</w:t>
      </w:r>
      <w:r>
        <w:rPr/>
        <w:t xml:space="preserve"> длительностью 124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3 августа 2001 года</w:t>
      </w:r>
      <w:r>
        <w:rPr/>
        <w:t xml:space="preserve"> на тему: </w:t>
      </w:r>
      <w:r>
        <w:rPr>
          <w:i/>
        </w:rPr>
        <w:t>“Технология перевода управления мышлением к управлению духовным восприятием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3 августа 2001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-й видеокурс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6 сентября 2001 года</w:t>
      </w:r>
      <w:r>
        <w:rPr/>
        <w:t xml:space="preserve"> на тему: </w:t>
      </w:r>
      <w:r>
        <w:rPr>
          <w:i/>
        </w:rPr>
        <w:t>“Применение фактора предупреждения в реализации управления спасения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6 сентября 2001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-й видеокурс</w:t>
      </w:r>
      <w:r>
        <w:rPr/>
        <w:t xml:space="preserve"> длительностью 10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1 сентября 2001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1 сентября 2001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-й видеокурс</w:t>
      </w:r>
      <w:r>
        <w:rPr/>
        <w:t xml:space="preserve"> длительностью 87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0 сентября 2001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0 сентября 2001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-й видеокурс</w:t>
      </w:r>
      <w:r>
        <w:rPr/>
        <w:t xml:space="preserve"> длительностью 98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5 сентября 2001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5 сентября 2001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-й видеокурс</w:t>
      </w:r>
      <w:r>
        <w:rPr/>
        <w:t xml:space="preserve"> длительностью 110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4 октября 2001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4 октября 2001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-й видеокурс</w:t>
      </w:r>
      <w:r>
        <w:rPr/>
        <w:t xml:space="preserve"> длительностью 6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9 октября 2001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9 октября 2001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-й видеокурс</w:t>
      </w:r>
      <w:r>
        <w:rPr/>
        <w:t xml:space="preserve"> длительностью 39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9 октября 2001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9 октября 2001 года с 18 часов 01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-й видеокурс</w:t>
      </w:r>
      <w:r>
        <w:rPr/>
        <w:t xml:space="preserve"> длительностью 8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8 октября 2001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8 октября 2001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-й видеокурс</w:t>
      </w:r>
      <w:r>
        <w:rPr/>
        <w:t xml:space="preserve"> длительностью 118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 ноября 2001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 ноября 2001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-й видеокурс</w:t>
      </w:r>
      <w:r>
        <w:rPr/>
        <w:t xml:space="preserve"> длительностью 108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0 ноября 2001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0 ноября 2001 года с 16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-й видеокурс</w:t>
      </w:r>
      <w:r>
        <w:rPr/>
        <w:t xml:space="preserve"> длительностью 92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9 ноября 2001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9 ноября 2001 года с 16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-й видеокурс</w:t>
      </w:r>
      <w:r>
        <w:rPr/>
        <w:t xml:space="preserve"> длительностью 79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3 декабря 2001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3 декабря 2001 года с 16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-й видеокурс</w:t>
      </w:r>
      <w:r>
        <w:rPr/>
        <w:t xml:space="preserve"> длительностью 114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7 феврал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7 февраля 2002 года с 17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-й видеокурс</w:t>
      </w:r>
      <w:r>
        <w:rPr/>
        <w:t xml:space="preserve"> длительностью 86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8 феврал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8 февраля 2002 года с 17 часов 00 мин.</w:t>
      </w:r>
      <w:r>
        <w:rPr/>
        <w:t xml:space="preserve"> по адресу: 109189, г. Москва, ул. Николоямская, д.1 Библиотека иностранной литературы им. М.И.Рудом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-й видеокурс</w:t>
      </w:r>
      <w:r>
        <w:rPr/>
        <w:t xml:space="preserve"> длительностью 28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1 марта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1 марта 2002 года с 17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-й видеокурс</w:t>
      </w:r>
      <w:r>
        <w:rPr/>
        <w:t xml:space="preserve"> длительностью 33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8 марта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8 марта 2002 года с 17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-й видеокурс</w:t>
      </w:r>
      <w:r>
        <w:rPr/>
        <w:t xml:space="preserve"> длительностью 142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6 апрел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6 апреля 2002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-й видеокурс</w:t>
      </w:r>
      <w:r>
        <w:rPr/>
        <w:t xml:space="preserve"> длительностью 46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8 апрел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8 апреля 2002 года с 17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-й видеокурс</w:t>
      </w:r>
      <w:r>
        <w:rPr/>
        <w:t xml:space="preserve"> длительностью 184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3 апрел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3 апреля 2002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-й видеокурс</w:t>
      </w:r>
      <w:r>
        <w:rPr/>
        <w:t xml:space="preserve"> длительностью 244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4 ма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4 мая 2002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-й видеокурс</w:t>
      </w:r>
      <w:r>
        <w:rPr/>
        <w:t xml:space="preserve"> длительностью 244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2 ма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2 мая 2002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-й видеокурс</w:t>
      </w:r>
      <w:r>
        <w:rPr/>
        <w:t xml:space="preserve"> длительностью 75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3 ма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3 мая 2002 года с 17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-й видеокурс</w:t>
      </w:r>
      <w:r>
        <w:rPr/>
        <w:t xml:space="preserve"> длительностью 18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7 ма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3 мая 2002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4-й видеокурс</w:t>
      </w:r>
      <w:r>
        <w:rPr/>
        <w:t xml:space="preserve"> длительностью 60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0 июн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0 июня 2002 года с 17 часов 3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-й видеокурс</w:t>
      </w:r>
      <w:r>
        <w:rPr/>
        <w:t xml:space="preserve"> длительностью 304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7 сентябр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7 сентября 2002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-й видеокурс</w:t>
      </w:r>
      <w:r>
        <w:rPr/>
        <w:t xml:space="preserve"> длительностью 73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8 сентябр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8 сентября 2002 года с 19 часов 0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-й видеокурс</w:t>
      </w:r>
      <w:r>
        <w:rPr/>
        <w:t xml:space="preserve"> длительностью 9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6 октябр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6 октября 2002 года с 19 часов 0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-й видеокурс</w:t>
      </w:r>
      <w:r>
        <w:rPr/>
        <w:t xml:space="preserve"> длительностью 11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8 октябр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8 октября 2002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-й видеокурс</w:t>
      </w:r>
      <w:r>
        <w:rPr/>
        <w:t xml:space="preserve"> длительностью 92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5 ноябр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5 ноября 2002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-й видеокурс</w:t>
      </w:r>
      <w:r>
        <w:rPr/>
        <w:t xml:space="preserve"> длительностью 97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0 ноябр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0 ноября 2002 года с 19 часов 0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-й видеокурс</w:t>
      </w:r>
      <w:r>
        <w:rPr/>
        <w:t xml:space="preserve"> длительностью 97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2 ноябр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2 ноября 2002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-й видеокурс</w:t>
      </w:r>
      <w:r>
        <w:rPr/>
        <w:t xml:space="preserve"> длительностью 57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3 декабр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3 декабря 2002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-й видеокурс</w:t>
      </w:r>
      <w:r>
        <w:rPr/>
        <w:t xml:space="preserve"> длительностью 9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8 декабр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8 декабря 2002 года с 19 часов 0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-й видеокурс</w:t>
      </w:r>
      <w:r>
        <w:rPr/>
        <w:t xml:space="preserve"> длительностью 77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0 декабря 2002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0 декабря 2002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5-й видеокурс</w:t>
      </w:r>
      <w:r>
        <w:rPr/>
        <w:t xml:space="preserve"> длительностью 60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7 января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7 января 2003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-й видеокурс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9 января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9 января 2003 года с 19 часов 0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-й видеокурс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4 февраля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4 февраля 2003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-й видеокурс</w:t>
      </w:r>
      <w:r>
        <w:rPr/>
        <w:t xml:space="preserve"> длительностью 89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9 февраля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9 февраля 2003 года с 19 часов 0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9-й видеокурс</w:t>
      </w:r>
      <w:r>
        <w:rPr/>
        <w:t xml:space="preserve"> длительностью 6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1 февраля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1 февраля 2003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0-й видеокурс</w:t>
      </w:r>
      <w:r>
        <w:rPr/>
        <w:t xml:space="preserve"> длительностью 93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3 марта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3 марта 2003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-й видеокурс</w:t>
      </w:r>
      <w:r>
        <w:rPr/>
        <w:t xml:space="preserve"> длительностью 57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4 марта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4 марта 2003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2-й видеокурс</w:t>
      </w:r>
      <w:r>
        <w:rPr/>
        <w:t xml:space="preserve"> длительностью 94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9 марта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9 марта 2003 года с 19 часов 0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3-й видеокурс</w:t>
      </w:r>
      <w:r>
        <w:rPr/>
        <w:t xml:space="preserve"> длительностью 60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1 марта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1 марта 2003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4-й видеокурс</w:t>
      </w:r>
      <w:r>
        <w:rPr/>
        <w:t xml:space="preserve"> длительностью 56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 апреля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 апреля 2003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5-й видеокурс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6 апреля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6 апреля 2003 года с 19 часов 0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6-й видеокурс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8 апреля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8 апреля 2003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7-й видеокурс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1 апреля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1 апреля 2003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8-й видеокурс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6 мая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6 мая 2003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9-й видеокурс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1 мая 2003 года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1 мая 2003 года с 19 часов 0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0-й видеокурс</w:t>
      </w:r>
      <w:r>
        <w:rPr/>
        <w:t xml:space="preserve"> длительностью 5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3 мая 2003 года</w:t>
      </w:r>
      <w:r>
        <w:rPr/>
        <w:t xml:space="preserve"> на тему: </w:t>
      </w:r>
      <w:r>
        <w:rPr>
          <w:i/>
        </w:rPr>
        <w:t>“Метод построения реальности с физическим Телом Единого Бога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3 мая 2003 года с 17 часов 00 мин.</w:t>
      </w:r>
      <w:r>
        <w:rPr/>
        <w:t xml:space="preserve"> по адресу: 103009, г. Москва, Тверской бульвар, д.16 стро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1-й видеокурс</w:t>
      </w:r>
      <w:r>
        <w:rPr/>
        <w:t xml:space="preserve"> длительностью 56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3 июня 2003 года</w:t>
      </w:r>
      <w:r>
        <w:rPr/>
        <w:t xml:space="preserve"> на тему: </w:t>
      </w:r>
      <w:r>
        <w:rPr>
          <w:i/>
        </w:rPr>
        <w:t>“Метод распространения реальности с физическим Телом Единого Бога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3 июня 2003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2-й видеокурс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8 июня 2003 года</w:t>
      </w:r>
      <w:r>
        <w:rPr/>
        <w:t xml:space="preserve"> на тему: </w:t>
      </w:r>
      <w:r>
        <w:rPr>
          <w:i/>
        </w:rPr>
        <w:t>“Метод управления реальностью от физического Тела Единого Бога и структуризация управления от физического Тела Человека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8 июня 2003 года с 19 часов 0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3-й видеокурс</w:t>
      </w:r>
      <w:r>
        <w:rPr/>
        <w:t xml:space="preserve"> длительностью 42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0 июня 2003 года</w:t>
      </w:r>
      <w:r>
        <w:rPr/>
        <w:t xml:space="preserve"> на тему: </w:t>
      </w:r>
      <w:r>
        <w:rPr>
          <w:i/>
        </w:rPr>
        <w:t>“Распространение управляющей реальности методом преодоления системы возможного сопротивления вместе с физическим Телом Единого Бога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0 июня 2003 года с 17 часов 00 мин.</w:t>
      </w:r>
      <w:r>
        <w:rPr/>
        <w:t xml:space="preserve"> по адресу: 101000, г. Москва, Чистопрудный бульвар, д. 5/10 «Деловой центр ТПП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-й видеокурс</w:t>
      </w:r>
      <w:r>
        <w:rPr/>
        <w:t xml:space="preserve"> длительностью 79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 июля 2003 года</w:t>
      </w:r>
      <w:r>
        <w:rPr/>
        <w:t xml:space="preserve"> на тему: </w:t>
      </w:r>
      <w:r>
        <w:rPr>
          <w:i/>
        </w:rPr>
        <w:t>“Учение Григория Грабового О Боге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 июля 2003 года с 17 часов 00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-й видеокурс</w:t>
      </w:r>
      <w:r>
        <w:rPr/>
        <w:t xml:space="preserve"> длительностью 52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5 июля 2003 года</w:t>
      </w:r>
      <w:r>
        <w:rPr/>
        <w:t xml:space="preserve"> на тему: </w:t>
      </w:r>
      <w:r>
        <w:rPr>
          <w:i/>
        </w:rPr>
        <w:t>“Учение Григория Грабового О Любви”</w:t>
      </w:r>
    </w:p>
    <w:p>
      <w:pPr>
        <w:pStyle w:val="Normal"/>
        <w:spacing w:before="40" w:after="0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5 июля 2003 года с 17 часов 00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-й видеокурс</w:t>
      </w:r>
      <w:r>
        <w:rPr/>
        <w:t xml:space="preserve"> длительностью 5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4 августа 2003 года</w:t>
      </w:r>
      <w:r>
        <w:rPr/>
        <w:t xml:space="preserve"> на тему: </w:t>
      </w:r>
      <w:r>
        <w:rPr>
          <w:i/>
        </w:rPr>
        <w:t>“Учение Григория Грабового О Жизни Вечной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4 августа 2003 года с 17 часов 00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-й видеокурс</w:t>
      </w:r>
      <w:r>
        <w:rPr/>
        <w:t xml:space="preserve"> длительностью 5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5 августа 2003 года</w:t>
      </w:r>
      <w:r>
        <w:rPr/>
        <w:t xml:space="preserve"> на тему: </w:t>
      </w:r>
      <w:r>
        <w:rPr>
          <w:i/>
        </w:rPr>
        <w:t>“Учение Григория Грабового О Душе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5 августа 2003 года с 17 часов 00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-й видеокурс</w:t>
      </w:r>
      <w:r>
        <w:rPr/>
        <w:t xml:space="preserve"> длительностью 5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2 августа 2003 года</w:t>
      </w:r>
      <w:r>
        <w:rPr/>
        <w:t xml:space="preserve"> на тему: </w:t>
      </w:r>
      <w:r>
        <w:rPr>
          <w:i/>
        </w:rPr>
        <w:t>“Учение Григория Грабового О Духе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2 августа 2003 года с 17 часов 00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-й видеокурс</w:t>
      </w:r>
      <w:r>
        <w:rPr/>
        <w:t xml:space="preserve"> длительностью 32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6 августа 2003 года</w:t>
      </w:r>
      <w:r>
        <w:rPr/>
        <w:t xml:space="preserve"> на тему: </w:t>
      </w:r>
      <w:r>
        <w:rPr>
          <w:i/>
        </w:rPr>
        <w:t>“Учение Григория Грабового. Применение технологии к поисковым системам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6 августа 2003 года с 17 часов 00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0-й видеокурс</w:t>
      </w:r>
      <w:r>
        <w:rPr/>
        <w:t xml:space="preserve"> длительностью 51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2 сентября 2003 года</w:t>
      </w:r>
      <w:r>
        <w:rPr/>
        <w:t xml:space="preserve"> на тему: </w:t>
      </w:r>
      <w:r>
        <w:rPr>
          <w:i/>
        </w:rPr>
        <w:t>“Учение Григория Грабового О Боге и Человеке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 сентября 2003 года с 17 часов 00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-й видеокурс</w:t>
      </w:r>
      <w:r>
        <w:rPr/>
        <w:t xml:space="preserve"> длительностью 89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7 сентября 2003 года</w:t>
      </w:r>
      <w:r>
        <w:rPr/>
        <w:t xml:space="preserve"> на тему: </w:t>
      </w:r>
      <w:r>
        <w:rPr>
          <w:i/>
        </w:rPr>
        <w:t>“Учение Григория Грабового О Человеке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7 сентября 2003 года с 19 часов 0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-й видеокурс</w:t>
      </w:r>
      <w:r>
        <w:rPr/>
        <w:t xml:space="preserve"> длительностью 53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19 сентября 2003 года</w:t>
      </w:r>
      <w:r>
        <w:rPr/>
        <w:t xml:space="preserve"> на тему: </w:t>
      </w:r>
      <w:r>
        <w:rPr>
          <w:i/>
        </w:rPr>
        <w:t>“Учение Григория Грабового О Жизни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9 сентября 2003 года с 17 часов 00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73-й видеокурс</w:t>
      </w:r>
      <w:r>
        <w:rPr>
          <w:sz w:val="24"/>
          <w:szCs w:val="24"/>
        </w:rPr>
        <w:t xml:space="preserve"> длительностью 105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24 сентя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 xml:space="preserve">“Учение Григория Грабового О Воскрешении. </w:t>
      </w:r>
      <w:r>
        <w:rPr>
          <w:i/>
          <w:color w:val="000000"/>
          <w:sz w:val="24"/>
          <w:szCs w:val="24"/>
        </w:rPr>
        <w:t>Фундаментальные законы, принципы и методы воскрешения людей-создателей</w:t>
      </w:r>
      <w:r>
        <w:rPr>
          <w:i/>
          <w:color w:val="000000"/>
          <w:sz w:val="24"/>
          <w:szCs w:val="24"/>
          <w:lang w:val="en-US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4 сентября 2003 года с 17 часов 00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-й видеокурс</w:t>
      </w:r>
      <w:r>
        <w:rPr/>
        <w:t xml:space="preserve"> длительностью 86 мин.</w:t>
      </w:r>
      <w:r>
        <w:rPr>
          <w:b/>
        </w:rPr>
        <w:t>:</w:t>
      </w:r>
      <w:r>
        <w:rPr/>
        <w:t xml:space="preserve"> Авторский семинар, проведённый Грабовым Григорием Петровичем </w:t>
      </w:r>
      <w:r>
        <w:rPr>
          <w:b/>
        </w:rPr>
        <w:t>3 октября 2003 года</w:t>
      </w:r>
      <w:r>
        <w:rPr/>
        <w:t xml:space="preserve"> на тему: </w:t>
      </w:r>
      <w:r>
        <w:rPr>
          <w:i/>
        </w:rPr>
        <w:t>“Учение Григория Грабового О Мире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3 октября 2003 года </w:t>
      </w:r>
      <w:r>
        <w:rPr/>
        <w:t>по адресу: 344019, г. Ростов-на-Дону, ул. Театральная д.4, КСК «Экспресс»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75-й видеокурс</w:t>
      </w:r>
      <w:r>
        <w:rPr>
          <w:sz w:val="24"/>
          <w:szCs w:val="24"/>
        </w:rPr>
        <w:t xml:space="preserve"> длительностью 52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6 октя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Любви. Способ познания Мира Любовью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6 октября 2003 года с 17 часов 00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76-й видеокурс</w:t>
      </w:r>
      <w:r>
        <w:rPr>
          <w:sz w:val="24"/>
          <w:szCs w:val="24"/>
        </w:rPr>
        <w:t xml:space="preserve"> длительностью 53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7 октя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Духе. Способ духовного создания материи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7 октября 2003 года с 17 часов 00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77-й видеокурс</w:t>
      </w:r>
      <w:r>
        <w:rPr>
          <w:sz w:val="24"/>
          <w:szCs w:val="24"/>
        </w:rPr>
        <w:t xml:space="preserve"> длительностью 83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15 октя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Сознании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5 октября 2003 года с 19 часов 0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78-й видеокурс</w:t>
      </w:r>
      <w:r>
        <w:rPr>
          <w:sz w:val="24"/>
          <w:szCs w:val="24"/>
        </w:rPr>
        <w:t xml:space="preserve"> длительностью 51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17 октя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Теле Человека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7 октября 2003 года с 17 часов 00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79-й видеокурс</w:t>
      </w:r>
      <w:r>
        <w:rPr>
          <w:sz w:val="24"/>
          <w:szCs w:val="24"/>
        </w:rPr>
        <w:t xml:space="preserve"> длительностью 51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4 ноя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Земле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4 ноября 2003 года с 23 часов 41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80-й видеокурс</w:t>
      </w:r>
      <w:r>
        <w:rPr>
          <w:sz w:val="24"/>
          <w:szCs w:val="24"/>
        </w:rPr>
        <w:t xml:space="preserve"> длительностью 49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6 ноя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Космосе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6 ноября 2003 года с 23 часов 49 мин.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81-й видеокурс</w:t>
      </w:r>
      <w:r>
        <w:rPr>
          <w:sz w:val="24"/>
          <w:szCs w:val="24"/>
        </w:rPr>
        <w:t xml:space="preserve"> длительностью 83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19 ноя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Зрение Бога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9 ноября 2003 года с 19 часов 11 мин. до 20 часов 34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82-й видеокурс</w:t>
      </w:r>
      <w:r>
        <w:rPr>
          <w:sz w:val="24"/>
          <w:szCs w:val="24"/>
        </w:rPr>
        <w:t xml:space="preserve"> длительностью 51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22 ноя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Слух Бога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2 ноября 2003 года            с 1 часа 54 мин. до 2 часов 45 мин.</w:t>
      </w:r>
      <w:r>
        <w:rPr/>
        <w:t xml:space="preserve"> 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83-й видеокурс</w:t>
      </w:r>
      <w:r>
        <w:rPr>
          <w:sz w:val="24"/>
          <w:szCs w:val="24"/>
        </w:rPr>
        <w:t xml:space="preserve"> длительностью 52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с 23 часов 39 мин. 2 декабря до 0 часов 31 мин. 3 дека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Теле Человека. Метод регенерации Тела Человека посредством действия Души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с 23 часов 39 мин.               2 декабря до 0 часов 31 мин. 3 декабря 2003 года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84-й видеокурс</w:t>
      </w:r>
      <w:r>
        <w:rPr>
          <w:sz w:val="24"/>
          <w:szCs w:val="24"/>
        </w:rPr>
        <w:t xml:space="preserve"> длительностью 51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с 23 часов 41 мин. 4 декабря до 0 часов 32 мин. 5 дека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Движение Физического Тела Единого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с 23 часов 41 мин.               4 декабря до 0 часов 32 мин. 5 декабря 2003 года</w:t>
      </w:r>
      <w:r>
        <w:rPr/>
        <w:t xml:space="preserve"> по адресу: 103051, г. Москва, ул. Трубная д.23 строение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85-й видеокурс</w:t>
      </w:r>
      <w:r>
        <w:rPr>
          <w:sz w:val="24"/>
          <w:szCs w:val="24"/>
        </w:rPr>
        <w:t xml:space="preserve"> длительностью 75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10 дека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Человеке. Метод восстановления организма Человека Душой Бога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0 декабря 2003 года           с 13 часов 50 мин. до 15 часов 05 мин.</w:t>
      </w:r>
      <w:r>
        <w:rPr/>
        <w:t xml:space="preserve"> по адресу: Украина, г. Киев, ул. Грушевского д.30/1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86-й видеокурс</w:t>
      </w:r>
      <w:r>
        <w:rPr>
          <w:sz w:val="24"/>
          <w:szCs w:val="24"/>
        </w:rPr>
        <w:t xml:space="preserve"> длительностью 67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10 дека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Создание Человека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0 декабря 2003 года           с 16 часов 22 мин. до 17 часов 29 мин.</w:t>
      </w:r>
      <w:r>
        <w:rPr/>
        <w:t xml:space="preserve"> по адресу: Украина, г. Киев, ул. Грушевского д.30/1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87-й видеокурс</w:t>
      </w:r>
      <w:r>
        <w:rPr>
          <w:sz w:val="24"/>
          <w:szCs w:val="24"/>
        </w:rPr>
        <w:t xml:space="preserve"> длительностью 90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17 дека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Реализация действий Человека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7 ноября 2003 года с 19 часов 15 мин. до 20 часов 45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88-й видеокурс</w:t>
      </w:r>
      <w:r>
        <w:rPr>
          <w:sz w:val="24"/>
          <w:szCs w:val="24"/>
        </w:rPr>
        <w:t xml:space="preserve"> длительностью 45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20 декабря 2003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Сознание Бога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20 декабря 2003 года             с 1 часа 22 мин. до 2 часов 07 мин.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89-й видеокурс</w:t>
      </w:r>
      <w:r>
        <w:rPr>
          <w:sz w:val="24"/>
          <w:szCs w:val="24"/>
        </w:rPr>
        <w:t xml:space="preserve"> длительностью 51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17 января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Управляющий смысл существования Бога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17 января 2004 года             с 0 часов 07 мин. до 0 часов 58 мин.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90-й видеокурс</w:t>
      </w:r>
      <w:r>
        <w:rPr>
          <w:sz w:val="24"/>
          <w:szCs w:val="24"/>
        </w:rPr>
        <w:t xml:space="preserve"> длительностью 53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20 января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Доказательства существования Бога Учением Григория Грабового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20 января 2004 года             с 0 часов 44 мин. до 1 часа 37 мин.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91-й видеокурс</w:t>
      </w:r>
      <w:r>
        <w:rPr>
          <w:sz w:val="24"/>
          <w:szCs w:val="24"/>
        </w:rPr>
        <w:t xml:space="preserve"> длительностью 88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21 января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Самоорганизация Бога с управляющим действием Человека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1 января 2004 года с 19 часов 16 мин. до 20 часов 44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92-й видеокурс</w:t>
      </w:r>
      <w:r>
        <w:rPr>
          <w:sz w:val="24"/>
          <w:szCs w:val="24"/>
        </w:rPr>
        <w:t xml:space="preserve"> длительностью 52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4 февраля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Создание Вечности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4 февраля 2004 года             с 0 часов 47 мин. до 1 часа 39 мин.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93-й видеокурс</w:t>
      </w:r>
      <w:r>
        <w:rPr>
          <w:sz w:val="24"/>
          <w:szCs w:val="24"/>
        </w:rPr>
        <w:t xml:space="preserve"> длительностью 52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5 февраля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Управляющее действие Бога в бесконечном развитии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5 февраля 2004 года             с 22 часов 32 мин. до 23 часов 24 мин.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94-й видеокурс</w:t>
      </w:r>
      <w:r>
        <w:rPr>
          <w:sz w:val="24"/>
          <w:szCs w:val="24"/>
        </w:rPr>
        <w:t xml:space="preserve"> длительностью 81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18 февраля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Система самосохранения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8 февраля 2004 года с 19 часов 15 мин. до 20 часов 36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95-й видеокурс</w:t>
      </w:r>
      <w:r>
        <w:rPr>
          <w:sz w:val="24"/>
          <w:szCs w:val="24"/>
        </w:rPr>
        <w:t xml:space="preserve"> длительностью 52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21 февраля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Фундаментальное строение Мира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21 февраля 2004 года             с 1 часа 11 мин. до 2 часов 03 мин.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96-й видеокурс</w:t>
      </w:r>
      <w:r>
        <w:rPr>
          <w:sz w:val="24"/>
          <w:szCs w:val="24"/>
        </w:rPr>
        <w:t xml:space="preserve"> длительностью 59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3 марта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Структура очищения Души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3 марта 2004 года                с 0 часов 39 мин. до 1 часа 38 мин.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97-й видеокурс</w:t>
      </w:r>
      <w:r>
        <w:rPr>
          <w:sz w:val="24"/>
          <w:szCs w:val="24"/>
        </w:rPr>
        <w:t xml:space="preserve"> длительностью 51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5 марта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Душа Бога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5 марта 2004 года                с 0 часов 50 мин. до 1 часа 41 мин.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98-й видеокурс</w:t>
      </w:r>
      <w:r>
        <w:rPr>
          <w:sz w:val="24"/>
          <w:szCs w:val="24"/>
        </w:rPr>
        <w:t xml:space="preserve"> длительностью 79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17 марта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Система управления логикой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17 марта 2004 года с 19 часов 11 мин. до 20 часов 30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99-й видеокурс</w:t>
      </w:r>
      <w:r>
        <w:rPr>
          <w:sz w:val="24"/>
          <w:szCs w:val="24"/>
        </w:rPr>
        <w:t xml:space="preserve"> длительностью 50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20 марта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Действие Бога В Бесконечность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20 марта 2004 года                с 1 часа 07 мин. до 1 часа 57 мин.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100-й видеокурс</w:t>
      </w:r>
      <w:r>
        <w:rPr>
          <w:sz w:val="24"/>
          <w:szCs w:val="24"/>
        </w:rPr>
        <w:t xml:space="preserve"> длительностью 51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2 апреля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Система формирования действия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2 апреля 2004 года                с 1 часа 02 мин. до 1 часа 53 мин.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101-й видеокурс</w:t>
      </w:r>
      <w:r>
        <w:rPr>
          <w:sz w:val="24"/>
          <w:szCs w:val="24"/>
        </w:rPr>
        <w:t xml:space="preserve"> длительностью 51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с 23 часов 59 мин. 6 апреля до 0 часов 50 мин. 7 апреля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Управление в области Вечности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с 23 часов 59 мин.              </w:t>
      </w:r>
      <w:r>
        <w:rPr/>
        <w:t xml:space="preserve"> </w:t>
      </w:r>
      <w:r>
        <w:rPr>
          <w:b/>
        </w:rPr>
        <w:t xml:space="preserve">6 апреля до 0 часов 50 мин. 7 апреля 2004 года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102-й видеокурс</w:t>
      </w:r>
      <w:r>
        <w:rPr>
          <w:sz w:val="24"/>
          <w:szCs w:val="24"/>
        </w:rPr>
        <w:t xml:space="preserve"> длительностью 79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21 апреля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Система оздоровления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21 апреля 2004 года с 19 часов 17 мин. до 20 часов 36 мин.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103-й видеокурс</w:t>
      </w:r>
      <w:r>
        <w:rPr>
          <w:sz w:val="24"/>
          <w:szCs w:val="24"/>
        </w:rPr>
        <w:t xml:space="preserve"> длительностью 50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24 апреля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Организация действия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 xml:space="preserve">24 апреля с 2 часов 34 мин. до 3 часов 24 мин. 2004 года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104-й видеокурс</w:t>
      </w:r>
      <w:r>
        <w:rPr>
          <w:sz w:val="24"/>
          <w:szCs w:val="24"/>
        </w:rPr>
        <w:t xml:space="preserve"> длительностью 50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с 23 часов 36 ми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 мая до 0 часов 26 мин. 5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4 года</w:t>
      </w:r>
      <w:r>
        <w:rPr>
          <w:sz w:val="24"/>
          <w:szCs w:val="24"/>
        </w:rPr>
        <w:t xml:space="preserve">          на тему: </w:t>
      </w:r>
      <w:r>
        <w:rPr>
          <w:i/>
          <w:sz w:val="24"/>
          <w:szCs w:val="24"/>
        </w:rPr>
        <w:t>“Учение Григория Грабового О Боге. Организация Счастья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с 23 часов 36 мин.</w:t>
      </w:r>
      <w:r>
        <w:rPr/>
        <w:t xml:space="preserve"> </w:t>
      </w:r>
      <w:r>
        <w:rPr>
          <w:b/>
        </w:rPr>
        <w:t xml:space="preserve">4 мая  до 0 часов 26 мин. 5 мая 2004 года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105-й видеокурс</w:t>
      </w:r>
      <w:r>
        <w:rPr>
          <w:sz w:val="24"/>
          <w:szCs w:val="24"/>
        </w:rPr>
        <w:t xml:space="preserve"> длительностью 50 мин.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sz w:val="24"/>
          <w:szCs w:val="24"/>
        </w:rPr>
        <w:t>с 23 часов 41 ми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 мая  до 0 часов 31 мин. 7 мая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Управление личными задачами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</w:rPr>
        <w:t>с 23 часов 41 мин.</w:t>
      </w:r>
      <w:r>
        <w:rPr/>
        <w:t xml:space="preserve"> </w:t>
      </w:r>
      <w:r>
        <w:rPr>
          <w:b/>
        </w:rPr>
        <w:t xml:space="preserve">6 мая  до 0 часов 31 мин. 7 мая 2004 года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</w:rPr>
        <w:t>106 – й видеокурс: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Авторский семинар, проведённый Грабовым Григорием Петровичем </w:t>
      </w:r>
      <w:r>
        <w:rPr>
          <w:b/>
          <w:bCs/>
          <w:sz w:val="24"/>
          <w:szCs w:val="24"/>
        </w:rPr>
        <w:t>19 мая</w:t>
      </w:r>
      <w:r>
        <w:rPr>
          <w:b/>
          <w:sz w:val="24"/>
          <w:szCs w:val="24"/>
        </w:rPr>
        <w:t xml:space="preserve"> 2004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>“Учение Григория Грабового О Боге. Управление глобальным уровнем реальности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</w:t>
      </w:r>
      <w:r>
        <w:rPr>
          <w:b/>
          <w:bCs/>
        </w:rPr>
        <w:t>19 мая</w:t>
      </w:r>
      <w:r>
        <w:rPr>
          <w:b/>
        </w:rPr>
        <w:t xml:space="preserve"> 2004 года с 19 часов 15 мин. </w:t>
      </w:r>
      <w:r>
        <w:rPr/>
        <w:t xml:space="preserve"> по адресу: 103051, г. Москва, Цветной бульвар д.11 киноцентр “Мир Кинотавра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</w:rPr>
        <w:t>107 – й видеокур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вторский семинар, проведённый Грабовым Григорием Петровичем </w:t>
      </w:r>
      <w:r>
        <w:rPr>
          <w:b/>
          <w:bCs/>
          <w:sz w:val="24"/>
          <w:szCs w:val="24"/>
        </w:rPr>
        <w:t>22 мая 2004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на тему: </w:t>
      </w:r>
      <w:r>
        <w:rPr>
          <w:i/>
          <w:sz w:val="24"/>
          <w:szCs w:val="24"/>
        </w:rPr>
        <w:t xml:space="preserve">“Учение Григория Грабового О Боге. Одновременность действия души человека 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Указанный семинар проведён Грабовым Григорием Петровичем  </w:t>
      </w:r>
      <w:r>
        <w:rPr>
          <w:b/>
          <w:bCs/>
        </w:rPr>
        <w:t xml:space="preserve">22 мая </w:t>
      </w:r>
      <w:r>
        <w:rPr>
          <w:b/>
        </w:rPr>
        <w:t xml:space="preserve">года  </w:t>
      </w:r>
      <w:r>
        <w:rPr/>
        <w:t>по адресу: 103051, г. Москва, ул. Трубная д.23 стр.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  <w:t xml:space="preserve">                                             </w:t>
    </w:r>
  </w:p>
  <w:p>
    <w:pPr>
      <w:pStyle w:val="Footer"/>
      <w:rPr/>
    </w:pPr>
    <w:r>
      <w:rPr/>
      <w:t xml:space="preserve">                                                </w:t>
    </w:r>
    <w:r>
      <w:rPr>
        <w:rFonts w:eastAsia="Symbol" w:cs="Symbol" w:ascii="Symbol" w:hAnsi="Symbol"/>
      </w:rPr>
      <w:t></w:t>
    </w:r>
    <w:r>
      <w:rPr/>
      <w:t xml:space="preserve"> </w:t>
    </w:r>
    <w:r>
      <w:rPr/>
      <w:t>Грабовой Г. П., 2000 -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w:rPr>
        <w:rStyle w:val="PageNumber"/>
      </w:rPr>
      <w:t xml:space="preserve">                                                                                                                              </w:t>
    </w:r>
    <w:r>
      <w:rPr>
        <w:rStyle w:val="PageNumber"/>
        <w:sz w:val="20"/>
      </w:rPr>
      <w:t xml:space="preserve">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и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36:00Z</dcterms:created>
  <dc:creator>Смирнова</dc:creator>
  <dc:description/>
  <dc:language>en-US</dc:language>
  <cp:lastModifiedBy>SONY</cp:lastModifiedBy>
  <dcterms:modified xsi:type="dcterms:W3CDTF">2004-06-03T07:37:00Z</dcterms:modified>
  <cp:revision>3</cp:revision>
  <dc:subject/>
  <dc:title>Видеозаписи авторских семинаро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3022328</vt:r8>
  </property>
  <property fmtid="{D5CDD505-2E9C-101B-9397-08002B2CF9AE}" pid="3" name="_AuthorEmail">
    <vt:lpwstr>lfsmirnova@mail.ru</vt:lpwstr>
  </property>
  <property fmtid="{D5CDD505-2E9C-101B-9397-08002B2CF9AE}" pid="4" name="_AuthorEmailDisplayName">
    <vt:lpwstr>Liudmila F. Smirnova</vt:lpwstr>
  </property>
  <property fmtid="{D5CDD505-2E9C-101B-9397-08002B2CF9AE}" pid="5" name="_EmailSubject">
    <vt:lpwstr>список видеокурсов</vt:lpwstr>
  </property>
</Properties>
</file>